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2 (FINAL), CONTRACT NO. MB</w:t>
        <w:noBreakHyphen/>
        <w:t>1</w:t>
        <w:noBreakHyphen/>
        <w:t>97, MOCCASIN BEND WASTEWATER TREATMENT PLANT – STORMWATER DETENTION BASIN, WITH CASE CONSTRUCTION SERVICES, INC., WHICH CHANGE ORDER INCREASES THE CONTRACT AMOUNT BY SIX THOUSAND, THIRTY-EIGHT AND 55/100 DOLLARS ($6,038.55), FOR A REVISED CONTRACT AMOUNT OF EIGHTY-TWO THOUSAND, EIGHT HUNDRED EIGHTEEN AND 55/100 DOLLARS ($82,818.5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2 (Final), Contract No. MB-1-97, Moccasin Bend Wastewater Treatment Plant – Stormwater Detention Basin, with Case Construction Services, Inc., which change order increases the contract amount by $6,038.55 for a revised contract amount of $82,818.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April 1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48:00Z</dcterms:created>
  <dc:creator>Cindy Couey</dc:creator>
  <dc:description/>
  <cp:keywords>public works</cp:keywords>
  <dc:language>en-US</dc:language>
  <cp:lastModifiedBy>Cindy Couey</cp:lastModifiedBy>
  <cp:lastPrinted>1999-04-01T09:54:00Z</cp:lastPrinted>
  <dcterms:modified xsi:type="dcterms:W3CDTF">1999-04-16T20:01:00Z</dcterms:modified>
  <cp:revision>4</cp:revision>
  <dc:subject/>
  <dc:title>RESOLUTION NO</dc:title>
</cp:coreProperties>
</file>